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247650</wp:posOffset>
            </wp:positionV>
            <wp:extent cx="1009650" cy="10096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ŠPECIALIZOVANÁ NEMOCNICA FBLR sv.MICH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80 43 Čí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897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2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akty: </w:t>
      </w:r>
    </w:p>
    <w:p>
      <w:pPr>
        <w:pStyle w:val="Normal"/>
        <w:spacing w:lineRule="auto" w:line="240" w:before="0" w:after="0"/>
        <w:ind w:right="-12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: +421 47 5510 800;  www.fblrciz.sk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; info@fblrciz.s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ijímacia kancelária: Tel.: +421 47 5510 800 ; E-mail: prijem@fblrciz.sk.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</w:rPr>
        <w:t>Overený návrh doručený dň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6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úhlas príslušnej zdravotnej poisťovn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4164"/>
      </w:tblGrid>
      <w:tr>
        <w:trPr>
          <w:trHeight w:val="8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námky NRC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átum nástup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deleni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NA REHABILITAČNÚ LIEČB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 IMPLANTÁCII TE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UPOZORNEN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špecializovaná nemocnica FBLR sv. Micha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ijíma pacientov od 15 rokov, po NCMP, úrazoch a operáciách na pohybovom a nervovom ústrojenstve, u ktorých možno predpokladať podstatné zlepšenie zdravotného stavu, u ktorých nie je kontraindikácia intenzívnej rehabilitácie a sú schopní aktívnej spoluprá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82"/>
        <w:gridCol w:w="1560"/>
        <w:gridCol w:w="1920"/>
      </w:tblGrid>
      <w:tr>
        <w:trPr>
          <w:trHeight w:val="600" w:hRule="atLeast"/>
        </w:trPr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ezvisko a men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Číslo zdravotnej poisťovn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átum narodenia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Štátna  príslušnosť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dinný sta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ydlisko (presná adresa, pošta, PSČ, okres, číslo telefón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mestnávateľ (plný názov, adresa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mestnani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7"/>
      </w:tblGrid>
      <w:tr>
        <w:trPr>
          <w:trHeight w:val="200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Základná diagnóza, pre ktorú je indikovaná liečba v ŠN FBLR:</w:t>
            </w:r>
          </w:p>
        </w:tc>
      </w:tr>
      <w:tr>
        <w:trPr>
          <w:trHeight w:val="65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átum vzniku ochorenia, dátum úraz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átum a druh operác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Vedľajšie diagnózy a komplikácie: (napr. interné, chirurgické, kožné, psychiatrické, neurologické a iné, PEG a iné upozorneni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KONTRAINDIKÁCIE:</w:t>
      </w:r>
      <w:r>
        <w:rPr>
          <w:rFonts w:cs="Times New Roman" w:ascii="Times New Roman" w:hAnsi="Times New Roman"/>
          <w:b/>
        </w:rPr>
        <w:t xml:space="preserve"> , vigilná kóma, nespolupráca, závažná porucha porozumenia, inkontinencia moču a stolice, tracheostomická kanyla, dekubity a nezhojené rany, recidivujúce CMP, akútne infekcie, akútne flebotrombózy, závažná interná polymorbidita, ICHS – NYHA III., IV. a iné – viď www.fblrciz.sk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4320"/>
      </w:tblGrid>
      <w:tr>
        <w:trPr>
          <w:trHeight w:val="84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chopná/ý fyzickej záťaže: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nie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áno            </w:t>
            </w:r>
          </w:p>
        </w:tc>
      </w:tr>
      <w:tr>
        <w:trPr>
          <w:trHeight w:val="8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Mobilita: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imobilný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mobilný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mobilný s dopomocou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kompenzačné pomôcky         vytrvalosť chôdze v m 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ýška a váha pacienta: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Kto prevezme pacienta po ukončení liečby?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   rod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sociálne zariade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iné (aké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ávrh podaný dň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Číselný kód odborného lekár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čiatka, podpis odborného lekár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5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aktná adresa pacienta (číslo telefónu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15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Pripnúť alebo skopírovať Lekársku prepúšťaciu správu po OP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00" w:right="1418" w:gutter="0" w:header="0" w:top="454" w:footer="49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6:00Z</dcterms:created>
  <dc:creator>Kurekova</dc:creator>
  <dc:description/>
  <dc:language>en-US</dc:language>
  <cp:lastModifiedBy>Energetika</cp:lastModifiedBy>
  <cp:lastPrinted>2016-01-26T09:55:00Z</cp:lastPrinted>
  <dcterms:modified xsi:type="dcterms:W3CDTF">2021-10-22T11:56:00Z</dcterms:modified>
  <cp:revision>2</cp:revision>
  <dc:subject/>
  <dc:title/>
</cp:coreProperties>
</file>