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247650</wp:posOffset>
            </wp:positionV>
            <wp:extent cx="1009650" cy="10096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i/>
          <w:color w:val="009999"/>
          <w:sz w:val="32"/>
          <w:szCs w:val="32"/>
        </w:rPr>
        <w:t>ŠPECIALIZOVANÁ NEMOCNICA FBLR sv. MICHAL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009999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color w:val="009999"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i/>
          <w:color w:val="009999"/>
          <w:sz w:val="32"/>
          <w:szCs w:val="32"/>
        </w:rPr>
        <w:t>980 43 Čí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99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99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202" w:hanging="0"/>
        <w:rPr/>
      </w:pPr>
      <w:r>
        <w:rPr>
          <w:rFonts w:cs="Times New Roman" w:ascii="Times New Roman" w:hAnsi="Times New Roman"/>
          <w:b/>
        </w:rPr>
        <w:t xml:space="preserve">Kontakty:  </w:t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www.fblrciz.sk</w:t>
        </w:r>
      </w:hyperlink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lineRule="auto" w:line="240" w:before="0" w:after="0"/>
        <w:ind w:right="-12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: </w:t>
        <w:tab/>
        <w:tab/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info@fblrciz.sk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ímacia kancelária:</w:t>
        <w:tab/>
      </w:r>
      <w:r>
        <w:rPr>
          <w:rFonts w:cs="Times New Roman" w:ascii="Times New Roman" w:hAnsi="Times New Roman"/>
          <w:b/>
          <w:color w:val="009999"/>
        </w:rPr>
        <w:t>Tel.:  +421 47 5510 920       Mobil: +421 910 500 0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-mail: </w:t>
        <w:tab/>
        <w:tab/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prijem@fblrciz.sk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primar@fblrciz.sk</w:t>
        </w:r>
      </w:hyperlink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</w:rPr>
        <w:t>Overený návrh doručený dň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6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úhlas príslušnej zdravotnej poisťovn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4164"/>
      </w:tblGrid>
      <w:tr>
        <w:trPr>
          <w:trHeight w:val="8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námky NRC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átum nástup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delen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NA REHABILITAČNÚ LIEČB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 IMPLANTÁCII TE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UPOZORNEN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špecializovaná nemocnica FBLR sv. Micha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ijíma pacientov po NCMP, úrazoch a operáciách na pohybovom a nervovom ústrojenstve, u ktorých možno predpokladať podstatné zlepšenie zdravotného stavu, u ktorých nie je kontraindikácia intenzívnej rehabilitácie a sú schopní aktívnej spoluprá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82"/>
        <w:gridCol w:w="1560"/>
        <w:gridCol w:w="1920"/>
      </w:tblGrid>
      <w:tr>
        <w:trPr>
          <w:trHeight w:val="600" w:hRule="atLeast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ezvisko a men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Číslo zdravotnej poisťovn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átum narodenia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Štátna  príslušnosť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dinný sta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ydlisko (presná adresa, pošta, PSČ, okres, číslo telefón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mestnávateľ (plný názov, adresa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mestnan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7"/>
      </w:tblGrid>
      <w:tr>
        <w:trPr>
          <w:trHeight w:val="20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Základná diagnóza, pre ktorú je indikovaná liečba v ŠN FBLR:</w:t>
            </w:r>
          </w:p>
        </w:tc>
      </w:tr>
      <w:tr>
        <w:trPr>
          <w:trHeight w:val="65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átum vzniku ochorenia, dátum úraz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átum a druh operác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Vedľajšie diagnózy a komplikácie: (napr. interné, chirurgické, kožné, psychiatrické, neurologické a iné, PEG a iné upozorneni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KONTRAINDIKÁCIE:</w:t>
      </w:r>
      <w:r>
        <w:rPr>
          <w:rFonts w:cs="Times New Roman" w:ascii="Times New Roman" w:hAnsi="Times New Roman"/>
          <w:b/>
        </w:rPr>
        <w:t xml:space="preserve"> , vigilná kóma, nespolupráca, závažná porucha porozumenia, inkontinencia moču a stolice, tracheostomická kanyla, dekubity a nezhojené rany, recidivujúce CMP, akútne infekcie, akútne flebotrombózy, závažná interná polymorbidita, ICHS – NYHA III., IV. a iné – viď www.fblrciz.sk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4320"/>
      </w:tblGrid>
      <w:tr>
        <w:trPr>
          <w:trHeight w:val="84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chopná/ý fyzickej záťaže: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nie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áno            </w:t>
            </w:r>
          </w:p>
        </w:tc>
      </w:tr>
      <w:tr>
        <w:trPr>
          <w:trHeight w:val="8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Mobilita: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imobilný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mobilný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mobilný s dopomocou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kompenzačné pomôcky         vytrvalosť chôdze v m 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ýška a váha pacienta: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Kto prevezme pacienta po ukončení liečby?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   rod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sociálne zariade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iné (aké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ávrh podaný dň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Číselný kód odborného lekár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čiatka, podpis odborného lekár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5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aktná adresa pacienta (číslo telefónu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15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Pripnúť alebo skopírovať Lekársku prepúšťaciu správu po OP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200" w:right="1418" w:gutter="0" w:header="0" w:top="454" w:footer="49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lrciz.sk/" TargetMode="External"/><Relationship Id="rId4" Type="http://schemas.openxmlformats.org/officeDocument/2006/relationships/hyperlink" Target="mailto:info@fblrciz.sk" TargetMode="External"/><Relationship Id="rId5" Type="http://schemas.openxmlformats.org/officeDocument/2006/relationships/hyperlink" Target="mailto:prijem@fblrciz.sk" TargetMode="External"/><Relationship Id="rId6" Type="http://schemas.openxmlformats.org/officeDocument/2006/relationships/hyperlink" Target="mailto:primar@fblrciz.s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8:00Z</dcterms:created>
  <dc:creator>Kurekova</dc:creator>
  <dc:description/>
  <dc:language>en-US</dc:language>
  <cp:lastModifiedBy>Energetika</cp:lastModifiedBy>
  <cp:lastPrinted>2016-01-26T09:55:00Z</cp:lastPrinted>
  <dcterms:modified xsi:type="dcterms:W3CDTF">2022-05-02T12:48:00Z</dcterms:modified>
  <cp:revision>2</cp:revision>
  <dc:subject/>
  <dc:title/>
</cp:coreProperties>
</file>