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Arial Narrow" w:hAnsi="Arial Narrow" w:cs="Arial Narrow"/>
          <w:b/>
          <w:b/>
          <w:i/>
          <w:i/>
          <w:color w:val="0099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47650</wp:posOffset>
            </wp:positionV>
            <wp:extent cx="100965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i/>
          <w:color w:val="009999"/>
          <w:sz w:val="32"/>
          <w:szCs w:val="32"/>
        </w:rPr>
        <w:t>ŠPECIALIZOVANÁ NEMOCNICA FBLR sv. MICHAL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color w:val="009999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i/>
          <w:color w:val="009999"/>
          <w:sz w:val="32"/>
          <w:szCs w:val="32"/>
        </w:rPr>
        <w:t>980 43 Číž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9999"/>
          <w:sz w:val="32"/>
          <w:szCs w:val="32"/>
        </w:rPr>
      </w:pPr>
      <w:r>
        <w:rPr>
          <w:rFonts w:cs="Arial Narrow" w:ascii="Arial Narrow" w:hAnsi="Arial Narrow"/>
          <w:b/>
          <w:i/>
          <w:color w:val="009999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y:  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www.fblrciz.sk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Normal"/>
        <w:ind w:right="-1202" w:hanging="0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E-mail: </w:t>
        <w:tab/>
        <w:tab/>
      </w:r>
      <w:hyperlink r:id="rId4">
        <w:r>
          <w:rPr>
            <w:rStyle w:val="InternetLink"/>
            <w:b/>
            <w:sz w:val="22"/>
            <w:szCs w:val="22"/>
          </w:rPr>
          <w:t>info@fblrciz.sk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 xml:space="preserve">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ímacia kancelária:</w:t>
        <w:tab/>
      </w:r>
      <w:r>
        <w:rPr>
          <w:b/>
          <w:color w:val="009999"/>
          <w:sz w:val="22"/>
          <w:szCs w:val="22"/>
        </w:rPr>
        <w:t>Tel.:  +421 47 5510 920       Mobil: +421 910 500 0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  <w:tab/>
        <w:tab/>
      </w:r>
      <w:hyperlink r:id="rId5">
        <w:r>
          <w:rPr>
            <w:rStyle w:val="InternetLink"/>
            <w:b/>
            <w:sz w:val="22"/>
            <w:szCs w:val="22"/>
          </w:rPr>
          <w:t>prijem@fblrciz.sk</w:t>
        </w:r>
      </w:hyperlink>
      <w:r>
        <w:rPr>
          <w:b/>
          <w:sz w:val="22"/>
          <w:szCs w:val="22"/>
        </w:rPr>
        <w:t xml:space="preserve">, </w:t>
      </w:r>
      <w:hyperlink r:id="rId6">
        <w:r>
          <w:rPr>
            <w:rStyle w:val="InternetLink"/>
            <w:b/>
            <w:sz w:val="22"/>
            <w:szCs w:val="22"/>
          </w:rPr>
          <w:t>primar@fblrciz.sk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18"/>
        </w:rPr>
        <w:t>Overený návrh doručený dň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úhlas príslušnej zdravotnej poisťov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320"/>
      </w:tblGrid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známk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nástup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ele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REHABILITAČNÚ LIEČB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POZORNENIE:</w:t>
      </w:r>
      <w:r>
        <w:rPr>
          <w:b/>
          <w:sz w:val="22"/>
          <w:szCs w:val="22"/>
        </w:rPr>
        <w:t xml:space="preserve"> Špecializovaná nemocnica FBLR Sv. Michala  prijíma pacientov po NCMP, úrazoch a operáciách na pohybovom a nervovom ústrojenstve, u ktorých možno predpokladať podstatné zlepšenie zdravotného stavu, u ktorých nie je kontraindikácia intenzívnej rehabilitácie a sú schopní aktívnej spolu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60"/>
        <w:gridCol w:w="1560"/>
        <w:gridCol w:w="1920"/>
      </w:tblGrid>
      <w:tr>
        <w:trPr>
          <w:trHeight w:val="65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ezvisko a men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zdravotnej poisťov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átum narodeni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átna  príslušnosť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inný stav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dlisko (presná adresa, pošta, PSČ, okres, číslo telefó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estnávateľ (plný názov, adresa)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estna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ákladná diagnóza, pre ktorú je indikovaná liečba v ŠN FBLR:</w:t>
            </w:r>
          </w:p>
        </w:tc>
      </w:tr>
      <w:tr>
        <w:trPr>
          <w:trHeight w:val="2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átum vzniku ochorenia, dátum úrazu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átum a druh operáci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edľajšie diagnózy a komplikácie: (napr. interné, chirurgické, kožné, psychiatrické, neurologické a iné, PEG a iné upozorneni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KONTRAINDIKÁC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delá kóma, nespolupráca, závažná porucha komunikácie porozumenia, inkontinencia moču a stolice, tracheostomická kanyla, PEG, bulbárny a pseudobulbárny syndróm,  dekubity a nezhojené rany, recidivujúce CMP, akútne infekcie, COVID, akútne flebotrombózy, závažná interná polymorbidita, ICHS – NYHA III., IV., aktívne zhubné nádory v akejkoľvek  lokalite a iné – viď </w:t>
      </w:r>
      <w:hyperlink r:id="rId7">
        <w:r>
          <w:rPr>
            <w:rStyle w:val="InternetLink"/>
            <w:b/>
            <w:sz w:val="22"/>
            <w:szCs w:val="22"/>
          </w:rPr>
          <w:t>www.fblrciz.sk</w:t>
        </w:r>
      </w:hyperlink>
      <w:r>
        <w:rPr>
          <w:b/>
          <w:sz w:val="22"/>
          <w:szCs w:val="22"/>
        </w:rPr>
        <w:t xml:space="preserve">,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320"/>
      </w:tblGrid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ajšie ochorenie – anamné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borný nález podľa základnej diagnózy: (lekár FBLR, traumatológ, neurochirurg, ortopéd, neurológ alebo iný odborný leká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 hospitalizácii je potrebné priniesť zdravotnú dokumentáciu vrátane RTG, CT, MR, kópiu operačného protokol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terné vyšetrenie a vyjadrenie k záťaži kardiovaskulárneho aparátu; u kardiologicky dispenzarizovaných pacientov vyjadrenie kardiológa k záťaži KV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ILOŽIŤ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- EKG ZÁZ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LIEKOVÁ ANAMNÉZ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LABORATÓRNÉ VYŠETRENIE (nie staršie ako 48 hod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ška a váha pacient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 amputovaných:  protéza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vyrába 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ekubity: (rozsah, popis)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chopná/ý fyzickej záťaže: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nie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áno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imobilný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obilný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obilný s dopomocou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ompenzačné pomôcky         vytrvalosť chôdze v m 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Čo očakávate od rehabilitačnej liečby?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zlepšenie sebestačnosti a sebaobsluh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lepšenie lokomóc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ávrat do zamestnania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to prevezme pacienta po ukončení liečby?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rodin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ociálne zariaden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é (aké)</w:t>
            </w:r>
          </w:p>
        </w:tc>
      </w:tr>
      <w:tr>
        <w:trPr>
          <w:trHeight w:val="1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vrh podaný dň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íselný kód odborného leká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čiatka, podpis odborného leká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taktná adresa pacienta (číslo telefónu):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PROSÍME VYPÍSAŤ VŠETKY KOLÓNK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00" w:right="986" w:gutter="0" w:header="0" w:top="454" w:footer="49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lrciz.sk/" TargetMode="External"/><Relationship Id="rId4" Type="http://schemas.openxmlformats.org/officeDocument/2006/relationships/hyperlink" Target="mailto:info@fblrciz.sk" TargetMode="External"/><Relationship Id="rId5" Type="http://schemas.openxmlformats.org/officeDocument/2006/relationships/hyperlink" Target="mailto:prijem@fblrciz.sk" TargetMode="External"/><Relationship Id="rId6" Type="http://schemas.openxmlformats.org/officeDocument/2006/relationships/hyperlink" Target="mailto:primar@fblrciz.sk" TargetMode="External"/><Relationship Id="rId7" Type="http://schemas.openxmlformats.org/officeDocument/2006/relationships/hyperlink" Target="http://www.fblrciz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3:00Z</dcterms:created>
  <dc:creator>NRC Kováčová</dc:creator>
  <dc:description/>
  <dc:language>en-US</dc:language>
  <cp:lastModifiedBy>Energetika</cp:lastModifiedBy>
  <cp:lastPrinted>2019-04-08T11:08:00Z</cp:lastPrinted>
  <dcterms:modified xsi:type="dcterms:W3CDTF">2022-05-02T12:24:00Z</dcterms:modified>
  <cp:revision>3</cp:revision>
  <dc:subject/>
  <dc:title>NÁRODNÉ    REHABILITAČNÉ    CENTRUM</dc:title>
</cp:coreProperties>
</file>